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8289290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29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</w:t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3"/>
        <w:gridCol w:w="1194"/>
        <w:gridCol w:w="1080"/>
        <w:gridCol w:w="1260"/>
        <w:gridCol w:w="1260"/>
        <w:gridCol w:w="1260"/>
        <w:gridCol w:w="1290"/>
        <w:gridCol w:w="1207"/>
        <w:gridCol w:w="1277"/>
        <w:gridCol w:w="1485"/>
        <w:gridCol w:w="1417"/>
        <w:gridCol w:w="141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.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 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  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 яз.   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 яз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. яз.   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тем. 13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.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  <w:r>
              <w:rPr>
                <w:sz w:val="22"/>
                <w:szCs w:val="22"/>
              </w:rPr>
              <w:t xml:space="preserve">   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.     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.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 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  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. яз.  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. яз.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. Оо.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.   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.   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.   4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    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 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  <w:r>
              <w:rPr>
                <w:sz w:val="22"/>
                <w:szCs w:val="22"/>
              </w:rPr>
              <w:t xml:space="preserve"> 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ОБЖ      3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  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. 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-ра  2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. Оо    5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. и ст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кр. м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Лит.чт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Лит. чт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кр. м.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Литер.   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Истор.  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Литер.  4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Географ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РРЯ/РРЛ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Геогр. 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бщест.  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Я/РРЛ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Я/РЛ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Матем. 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Матем.  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Рус. яз.  8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Матем. 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Геогр.   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Геомет.1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Анг. яз.  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Биолог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Лит-ра   8                  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Музык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Физ-ра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right="-41" w:hanging="0"/>
              <w:rPr/>
            </w:pPr>
            <w:r>
              <w:rPr/>
              <w:t>РРЯ/РЛ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РРЯ/РЛ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Матем.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Рус. яз. 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Геомет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Анг. яз. 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.  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Анг. яз.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РРЯ        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Ч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 м.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Физ-ра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Физ-ра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РРЯ/РЛ 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бщес.  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Истор. 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2"/>
                <w:szCs w:val="22"/>
              </w:rPr>
              <w:t>РРЯ/РРЛ</w:t>
            </w:r>
            <w:r>
              <w:rPr/>
              <w:t xml:space="preserve"> 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. 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Литер.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История 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ИЗО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ИЗО     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ИЗО      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Физика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Биолог. 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   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Геогр.  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Астрон. 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Физ-ра  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Физ-ра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Музык. 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Физ-ра   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Физ-ра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Физ-ра  1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>
                <w:i/>
              </w:rPr>
              <w:t xml:space="preserve">Профмин.  </w:t>
            </w:r>
            <w:r>
              <w:rPr/>
              <w:t xml:space="preserve">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мин.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мин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мин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офмин.  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 10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 10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 10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Алгебр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Геомет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Геомет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02:00Z</dcterms:created>
  <dc:creator>ольга</dc:creator>
  <dc:description/>
  <cp:keywords/>
  <dc:language>en-US</dc:language>
  <cp:lastModifiedBy>-</cp:lastModifiedBy>
  <cp:lastPrinted>2021-11-10T12:00:00Z</cp:lastPrinted>
  <dcterms:modified xsi:type="dcterms:W3CDTF">2024-11-18T13:18:00Z</dcterms:modified>
  <cp:revision>427</cp:revision>
  <dc:subject/>
  <dc:title/>
</cp:coreProperties>
</file>